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省建筑施工企业省级安全认证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32"/>
          <w:lang w:val="en-US" w:eastAsia="en-US"/>
        </w:rPr>
      </w:pPr>
      <w:r>
        <w:rPr>
          <w:rFonts w:eastAsia="仿宋" w:cs="仿宋" w:ascii="仿宋" w:hAnsi="仿宋"/>
          <w:b/>
          <w:sz w:val="44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8305" cy="7729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7729200"/>
                          <a:chOff x="0" y="0"/>
                          <a:chExt cx="5488200" cy="77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8200" cy="77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2860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自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2286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评合格后，向认证中心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7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88720"/>
                            <a:ext cx="1826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证中心对申报资料的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性和符合性进行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930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9720"/>
                            <a:ext cx="2286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8835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378880"/>
                            <a:ext cx="2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78308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且申报资料完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188000"/>
                            <a:ext cx="18302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登记受理，一次性告知原因或需补充的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3440" y="5936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93640"/>
                            <a:ext cx="2286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990000"/>
                            <a:ext cx="1371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申请条件或申报的资料不完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75160"/>
                            <a:ext cx="182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建项目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2827080"/>
                            <a:ext cx="136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1">
                                <a:moveTo>
                                  <a:pt x="0" y="0"/>
                                </a:moveTo>
                                <a:lnTo>
                                  <a:pt x="2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674080"/>
                            <a:ext cx="1829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认证延期三个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76720"/>
                            <a:ext cx="13716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举报、投诉，发现漏报、瞒报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3070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97036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无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2286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证中心组织现场核查小组对企业进行现场核查、项目抽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3765600"/>
                            <a:ext cx="32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158720"/>
                            <a:ext cx="18248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现场核查小组确定企业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生产考核评价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485388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9360"/>
                            <a:ext cx="228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企业安全生产能力进行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5349960"/>
                            <a:ext cx="2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643720"/>
                            <a:ext cx="1824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评价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6735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4320"/>
                            <a:ext cx="2286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6635880"/>
                            <a:ext cx="797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异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60426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7440"/>
                            <a:ext cx="2286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网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042600"/>
                            <a:ext cx="1940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等级为优良和合格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200" y="5795640"/>
                            <a:ext cx="140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1">
                                <a:moveTo>
                                  <a:pt x="0" y="0"/>
                                </a:moveTo>
                                <a:lnTo>
                                  <a:pt x="2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5468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企业安全质量标准化认证重新进行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7054200"/>
                            <a:ext cx="2286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安全认证中心向社会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754160"/>
                            <a:ext cx="1483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评价为合格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4256280"/>
                            <a:ext cx="1362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1">
                                <a:moveTo>
                                  <a:pt x="0" y="0"/>
                                </a:moveTo>
                                <a:lnTo>
                                  <a:pt x="25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158720"/>
                            <a:ext cx="1829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整改，三个月后方可再次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60360"/>
                            <a:ext cx="914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评价为不合格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347440"/>
                            <a:ext cx="9144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等级为不合格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2286000" cy="8942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0"/>
                            <a:ext cx="2286000" cy="4935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1080"/>
                            <a:ext cx="2286000" cy="8917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880"/>
                            <a:ext cx="2286000" cy="4928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920" y="6384240"/>
                            <a:ext cx="1381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">
                                <a:moveTo>
                                  <a:pt x="0" y="0"/>
                                </a:moveTo>
                                <a:lnTo>
                                  <a:pt x="23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2362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安全认证中心予以调查核实后，确定其评价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6236280"/>
                            <a:ext cx="1143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36280"/>
                            <a:ext cx="2286000" cy="4928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057440"/>
                            <a:ext cx="2286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331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437120"/>
                            <a:ext cx="13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233760"/>
                            <a:ext cx="18288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546880"/>
                            <a:ext cx="18288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2286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7000"/>
                            <a:ext cx="2286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2286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2867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7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58720"/>
                            <a:ext cx="18288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75160"/>
                            <a:ext cx="182952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88720"/>
                            <a:ext cx="18295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5pt;height:608.6pt" coordorigin="0,0" coordsize="8643,12172">
                <v:rect id="shape_0" stroked="f" o:allowincell="f" style="position:absolute;left:0;top:0;width:8642;height:1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;width:359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自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78;width:35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评合格后，向认证中心提出申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469" to="1800,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872;width:287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证中心对申报资料的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性和符合性进行初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249" to="1800,1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27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2966" to="1799,3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5,3746" to="1798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280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且申报资料完整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1;top:1871;width:2881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登记受理，一次性告知原因或需补充的资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2,935" to="7202,1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935" to="7199,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1;top:1559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申请条件或申报的资料不完整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;top:4213;width:28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建项目公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4,1" path="m0,0l2144,0e" stroked="t" o:allowincell="f" style="position:absolute;left:3612;top:4452;width:2144;height: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759;top:4211;width:288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认证延期三个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743;width:21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举报、投诉，发现漏报、瞒报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99,4835" to="1799,51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4678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无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147;width:359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证中心组织现场核查小组对企业进行现场核查、项目抽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4,5930" to="1798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6549;width:287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现场核查小组确定企业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生产考核评价等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7644" to="1799,79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952;width:359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企业安全生产能力进行评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5,8425" to="1798,8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8888;width:287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评价等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10608" to="1799,10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0920;width:3599;height: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0450;width:125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异议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99,9516" to="1799,98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9980;width:35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网公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9516;width:305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等级为优良和合格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210,1" path="m0,0l2210,0e" stroked="t" o:allowincell="f" style="position:absolute;left:3569;top:9127;width:2206;height: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760;top:8735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企业安全质量标准化认证重新进行评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;top:11109;width:359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安全认证中心向社会公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7487;width:233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核评价为合格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29,1" path="m0,0l2529,0e" stroked="t" o:allowincell="f" style="position:absolute;left:3600;top:6703;width:2144;height:224;flip:y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759;top:6549;width:2880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整改，三个月后方可再次申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6237;width:1439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核评价为不合格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8421;width:143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等级为不合格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0;top:1560;width:3599;height:1407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4059;width:3599;height:776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238;width:3599;height:1403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8735;width:3599;height:775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coordsize="2352,1" path="m0,0l2352,0e" stroked="t" o:allowincell="f" style="position:absolute;left:3584;top:10054;width:2175;height:155;flip:y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760;top:9821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安全认证中心予以调查核实后，确定其评价等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5;top:9821;width:180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异议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0;top:9821;width:3599;height:775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12;top:11114;width:3599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line id="shape_0" from="1800,11391" to="1800,1170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coordsize="2175,1" path="m0,0l2175,0e" stroked="t" o:allowincell="f" style="position:absolute;left:3590;top:2263;width:2175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oundrect id="shape_0" stroked="t" o:allowincell="f" style="position:absolute;left:5760;top:9817;width:2879;height:7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760;top:8735;width:2879;height:7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7952;width:3599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5145;width:3599;height:7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3276;width:3599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779;width:3600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0;width:3600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760;top:6549;width:2879;height:7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760;top:4213;width:2880;height:4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761;top:1872;width:2880;height:7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15:00Z</dcterms:created>
  <dc:creator>SDWM</dc:creator>
  <dc:description/>
  <cp:keywords/>
  <dc:language>en-US</dc:language>
  <cp:lastModifiedBy>MicroSoft</cp:lastModifiedBy>
  <dcterms:modified xsi:type="dcterms:W3CDTF">2023-09-27T07:23:00Z</dcterms:modified>
  <cp:revision>2</cp:revision>
  <dc:subject/>
  <dc:title>湖南省建筑施工企业省级安全认证流程图</dc:title>
</cp:coreProperties>
</file>